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8 года по 31 декабря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2694"/>
        <w:gridCol w:w="107"/>
        <w:gridCol w:w="35"/>
        <w:gridCol w:w="1984"/>
        <w:gridCol w:w="2126"/>
        <w:gridCol w:w="1843"/>
        <w:gridCol w:w="992"/>
        <w:gridCol w:w="1701"/>
        <w:gridCol w:w="2268"/>
        <w:gridCol w:w="39"/>
        <w:gridCol w:w="954"/>
        <w:gridCol w:w="1275"/>
        <w:gridCol w:w="426"/>
        <w:gridCol w:w="38"/>
        <w:gridCol w:w="2088"/>
        <w:gridCol w:w="1559"/>
        <w:gridCol w:w="2268"/>
      </w:tblGrid>
      <w:tr>
        <w:trPr>
          <w:trHeight w:val="12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ёшин А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ая хозяйственная </w:t>
              <w:br/>
              <w:t>построй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07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ездеход</w:t>
              <w:br/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148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шиноместо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ая </w:t>
              <w:br/>
              <w:t>построй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ая </w:t>
              <w:br/>
              <w:t>построй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6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0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-B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8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ыбас А.Л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атс-секретарь - 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501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Mercedes-Ben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60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рапонтов А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11302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7899</w:t>
            </w:r>
            <w:r>
              <w:rPr>
                <w:rFonts w:cs="Times New Roman" w:ascii="Times New Roman" w:hAnsi="Times New Roman"/>
              </w:rPr>
              <w:t>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тин А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461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ag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7683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ивкин В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ая  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3461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8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мбицкий А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828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ллер А.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  <w:br/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675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0053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иков С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0</w:t>
              <w:br/>
              <w:t>5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837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941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бков В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79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83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ожников А.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679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6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шакова И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41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орова О.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86457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дкин Р.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4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683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52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еев Ю.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24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9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шниченко М.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8978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1718</w:t>
            </w:r>
            <w:r>
              <w:rPr>
                <w:rFonts w:cs="Times New Roman" w:ascii="Times New Roman" w:hAnsi="Times New Roman"/>
              </w:rPr>
              <w:t>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езнев Г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  <w:b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892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  <w:b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8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 Б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55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86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аров Г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55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 В.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062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90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шова О.С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92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79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дрявцев Е.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665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048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нформатизации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опровождения информационно-коммуникационных технологий</w:t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ноженова Ю.А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14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развития ведомственных информационных ресурсов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рин А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,8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534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63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системного администрирования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ченко С.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  <w:br/>
              <w:t>3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3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аналитическое управление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праков П.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ol</w:t>
            </w:r>
            <w:r>
              <w:rPr>
                <w:rFonts w:cs="Times New Roman" w:ascii="Times New Roman" w:hAnsi="Times New Roman"/>
                <w:lang w:val="en-US"/>
              </w:rPr>
              <w:t>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52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98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 Ф.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96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методологии и анализа деятельности Службы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асонов А.П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B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02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72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отдел</w:t>
            </w:r>
          </w:p>
        </w:tc>
      </w:tr>
      <w:tr>
        <w:trPr>
          <w:trHeight w:val="51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ельяненко Е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2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76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, экономики и государственных програм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азгунова О.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25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нова Т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2862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a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4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еев М.С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78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скова Л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57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бюджетного учета</w:t>
            </w:r>
          </w:p>
        </w:tc>
      </w:tr>
      <w:tr>
        <w:trPr>
          <w:trHeight w:val="295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панасенко Т.Б.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44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89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  <w:tab w:val="center" w:pos="114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финансового контроля и сводной отчет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нцева Н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0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гова Е.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Volksw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82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хозяйственного обеспечения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оровский А.В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H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613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un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4118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тевских И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ub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136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3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оздова П.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21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hrys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95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удникова Ю.А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зяйственное стро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енн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94382,3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6,0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olvo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тотранспорт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uz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123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движимого  имущества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вместные с супругом накопления за предыдущие годы </w:t>
            </w:r>
            <w:r>
              <w:rPr>
                <w:rFonts w:cs="Times New Roman" w:ascii="Times New Roman" w:hAnsi="Times New Roman"/>
                <w:color w:val="000000"/>
              </w:rPr>
              <w:t>и доход, полученный в 2018 г.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й службы и кадров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по профилактике коррупционных и иных правонарушений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опоров А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81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далова Е.О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68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6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офессиональной переподготовки, повышения квалификации и наград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ькова Д.С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33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51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хян И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09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4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516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3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безопасности атомных станций и исследовательских ядерных установок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наков В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267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90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нспекций  атомных станций</w:t>
            </w:r>
          </w:p>
        </w:tc>
      </w:tr>
      <w:tr>
        <w:trPr>
          <w:trHeight w:val="54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чкарева О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20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6211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дел  государственного строительного надзора на объектах использования атомной энерг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ньев А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3117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безопасности объектов ядерного топливного цикла, ядерных энергетических установок судов и радиационно опасных объектов</w:t>
            </w:r>
          </w:p>
        </w:tc>
      </w:tr>
      <w:tr>
        <w:trPr>
          <w:trHeight w:val="7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инович А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479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дел оценок, лицензирования и инспекций объектов ядерного топливного цикла</w:t>
            </w:r>
          </w:p>
        </w:tc>
      </w:tr>
      <w:tr>
        <w:trPr>
          <w:trHeight w:val="4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алова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рополк В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27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ge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417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а Н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1 разряд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508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недвижимого имущества. Средства дарения, а также средства,  получен-ные от продажи имевшегося в собственности недвижимого имущества</w:t>
            </w:r>
          </w:p>
        </w:tc>
      </w:tr>
      <w:tr>
        <w:trPr>
          <w:trHeight w:val="6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na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03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дел оценок, лицензирования и инспекций ядерных энергетических установок судов</w:t>
            </w:r>
          </w:p>
        </w:tc>
      </w:tr>
      <w:tr>
        <w:trPr>
          <w:trHeight w:val="75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ицын В.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-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336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7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рного надзора</w:t>
            </w:r>
          </w:p>
        </w:tc>
      </w:tr>
      <w:tr>
        <w:trPr>
          <w:trHeight w:val="31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атов А.П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хозяйств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, 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транспортное сред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ЗСМЗ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одный транспорт  Сальв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оцикл </w:t>
            </w:r>
            <w:r>
              <w:rPr>
                <w:rFonts w:cs="Times New Roman" w:ascii="Times New Roman" w:hAnsi="Times New Roman"/>
                <w:lang w:val="en-US"/>
              </w:rPr>
              <w:t>P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115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по надзору в горнорудной промышленности 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убецкой Н.К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  <w:br/>
              <w:t>103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578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упруга</w:t>
              <w:tab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земельный участок</w:t>
              <w:b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 xml:space="preserve">долевая 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  <w:br/>
              <w:t>134,5</w:t>
              <w:br/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04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металлургическими объектами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 А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464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21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щепромышленного надзора</w:t>
            </w:r>
          </w:p>
        </w:tc>
      </w:tr>
      <w:tr>
        <w:trPr>
          <w:trHeight w:val="75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синский И.С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73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86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дел по надзору за взрывопожароопасными объектами хранения и переработки растительного сырья</w:t>
            </w:r>
          </w:p>
        </w:tc>
      </w:tr>
      <w:tr>
        <w:trPr>
          <w:trHeight w:val="75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итиков Д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-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индивидуальная 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7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003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го энергетического надзора</w:t>
            </w:r>
          </w:p>
        </w:tc>
      </w:tr>
      <w:tr>
        <w:trPr>
          <w:trHeight w:val="73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лов Д.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71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нтюхов А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оy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90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3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урский О.М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7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82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ин Е.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99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8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Яковлев Д.А.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5,0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424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53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силевская А.Р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681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ol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051525,6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дел организации работ по подтверждению компетентности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лободчиков А.С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>, автоприцеп МЗС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021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32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дел правового обеспечения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ик А.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nfin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505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2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судебно-претензионной работы 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рш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68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иобретение </w:t>
            </w:r>
          </w:p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движимого</w:t>
            </w:r>
          </w:p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му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вместные с супругом накопления за предыдущие годы и заёмные средства (кредит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5" w:leader="none"/>
                <w:tab w:val="left" w:pos="150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Управление международного сотрудничества и протокола</w:t>
              <w:tab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а И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7450,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ебедева Е.А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3628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2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отрудничества в области надзора и контроля за ядерной и радиационной безопасность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ова М.В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975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содействия и развития инфраструктуры регулирования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енков А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Hyun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6565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3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надзору в угольной промышленности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ак Г.П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024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сников С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3707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076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подземной угледобычей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 С.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 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23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пециальной безопасности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регулированию физической защиты ядерных материалов, ядерных установок и пунктов хранения ядерных материалов</w:t>
            </w:r>
          </w:p>
        </w:tc>
      </w:tr>
      <w:tr>
        <w:trPr>
          <w:trHeight w:val="96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 В.В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1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4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организации и обеспечению функционирования системы контроля за объектами использования атомной энергии при возникновении авар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горьев А.С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95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____________________</w:t>
      </w:r>
    </w:p>
    <w:sectPr>
      <w:type w:val="nextPage"/>
      <w:pgSz w:orient="landscape" w:w="23811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7:00Z</dcterms:created>
  <dc:creator>S.KONOV</dc:creator>
  <dc:description/>
  <cp:keywords/>
  <dc:language>en-US</dc:language>
  <cp:lastModifiedBy>Топоров Александр Александрович</cp:lastModifiedBy>
  <cp:lastPrinted>2019-05-20T12:24:00Z</cp:lastPrinted>
  <dcterms:modified xsi:type="dcterms:W3CDTF">2019-06-24T06:57:00Z</dcterms:modified>
  <cp:revision>3</cp:revision>
  <dc:subject/>
  <dc:title/>
</cp:coreProperties>
</file>